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Rutgers University Internet Institute: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ITI520 - Web Technology:  Web Server Setu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requisi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, user-level knowledge of UN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MUST know how to use a UNIX text editor (emacs, vi, pico, etc.) and view files (cat, more, less, etc.)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urse Materials: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Text:  </w:t>
        <w:tab/>
        <w:tab/>
      </w:r>
      <w:r>
        <w:rPr>
          <w:rFonts w:eastAsia="Arial" w:cs="Arial" w:ascii="Arial" w:hAnsi="Arial"/>
          <w:i/>
          <w:iCs/>
        </w:rPr>
        <w:t>Professional Apache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ter Wainwright - Wrox Press, (199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ptional:</w:t>
        <w:tab/>
      </w:r>
      <w:r>
        <w:rPr>
          <w:rFonts w:eastAsia="Arial" w:cs="Arial" w:ascii="Arial" w:hAnsi="Arial"/>
          <w:i/>
          <w:iCs/>
        </w:rPr>
        <w:t>Apache:  The Definitive Guide, 2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Ben and Peter Laurie – O’Reilly, 199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ass Slides:</w:t>
      </w:r>
    </w:p>
    <w:p>
      <w:pPr>
        <w:pStyle w:val="Normal"/>
        <w:ind w:left="720" w:firstLine="72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http://internet.rutgers.edu/II/ITI520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Username:</w:t>
        <w:tab/>
        <w:t>gu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assword:</w:t>
        <w:tab/>
        <w:t>gu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Rutgers University Internet Institut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b Technology:  Web Server Se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TI-520 Section 1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yl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1: Introduction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urse introduction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roduction to the Internet, the World Wide Web, and Web server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tions for hosting a Website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ning your Web server: hardware, software, and connectivity option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tworking Basics: TCP/IP, Domain Name Service (DNS), network service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X Basics: process management, file management and navigation, archiving and compression, editors</w:t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2: Installing and Configuring a Web Server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tions for installing Apache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ting and stopping the Web server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figuring the Web server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cess restrictions</w:t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3: Extending Apache: Advanced Topic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rtual Hosting - concept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rver-based vs. client-based technologie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ivering dynamic content: CGI, server-side include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yzing log dat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figuring virtual hosts</w:t>
      </w:r>
    </w:p>
    <w:p>
      <w:pPr>
        <w:pStyle w:val="NormalWeb"/>
        <w:tabs>
          <w:tab w:val="left" w:pos="7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eting 4: Security and Performance Tuning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cess lists, authentication and authorizatio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before="100" w:after="240"/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ving with the threat of attacks: CGI exploits, break-ins, denial-of-service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w to make your Web server more secu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1:55:00Z</dcterms:created>
  <dc:creator>C.J. Uriarte</dc:creator>
  <dc:description/>
  <dc:language>en-US</dc:language>
  <cp:lastModifiedBy>C.J. Uriarte</cp:lastModifiedBy>
  <cp:lastPrinted>2000-08-22T22:54:00Z</cp:lastPrinted>
  <dcterms:modified xsi:type="dcterms:W3CDTF">2001-07-31T23:51:00Z</dcterms:modified>
  <cp:revision>3</cp:revision>
  <dc:subject/>
  <dc:title>Rutgers University Internet Institute:  UNIX Administration</dc:title>
</cp:coreProperties>
</file>