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29840" cy="768350"/>
            <wp:effectExtent l="0" t="0" r="0" b="0"/>
            <wp:docPr id="1" name="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Rutgers University Internet Institute:  UNIX Administ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TI-481 Section 03 (2001)</w:t>
      </w:r>
    </w:p>
    <w:p>
      <w:pPr>
        <w:pStyle w:val="Heading2"/>
        <w:rPr>
          <w:sz w:val="28"/>
        </w:rPr>
      </w:pPr>
      <w:r>
        <w:rPr>
          <w:sz w:val="28"/>
        </w:rPr>
        <w:t>Instructor:  Chris Uriar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</w:rPr>
        <w:t xml:space="preserve">Dates:  </w:t>
        <w:tab/>
      </w:r>
      <w:r>
        <w:rPr>
          <w:rFonts w:cs="Arial" w:ascii="Arial" w:hAnsi="Arial"/>
          <w:szCs w:val="20"/>
        </w:rPr>
        <w:t xml:space="preserve">Wednesdays (6:00p-9:00p): Oct 24, 31, Nov 7, 14, (skip 21), 28, Dec 5, 2001 (Note change in dates from original posting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  <w:t>Rutgers Internet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t>Possumtown Road facility, Room R125, Piscataway, 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ructor:</w:t>
      </w:r>
      <w:r>
        <w:rPr>
          <w:rFonts w:cs="Arial" w:ascii="Arial" w:hAnsi="Arial"/>
        </w:rPr>
        <w:tab/>
        <w:t>Christopher J. Uri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ail:  </w:t>
      </w:r>
      <w:r>
        <w:rPr>
          <w:rFonts w:cs="Courier New" w:ascii="Courier New" w:hAnsi="Courier New"/>
          <w:sz w:val="22"/>
        </w:rPr>
        <w:t>chris@cju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Phone:</w:t>
        <w:tab/>
        <w:t>(732) 847-6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requisit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sic, user-level knowledge of UNI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ou MUST know how to use a UNIX text editor (emacs, vi, pico, etc.) and view files (cat, more, less, etc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Mater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xt:  </w:t>
        <w:tab/>
        <w:tab/>
      </w:r>
      <w:r>
        <w:rPr>
          <w:rFonts w:cs="Arial" w:ascii="Arial" w:hAnsi="Arial"/>
          <w:i/>
          <w:iCs/>
        </w:rPr>
        <w:t>To be announ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tional:</w:t>
        <w:tab/>
      </w:r>
      <w:r>
        <w:rPr>
          <w:rFonts w:cs="Arial" w:ascii="Arial" w:hAnsi="Arial"/>
          <w:i/>
          <w:iCs/>
        </w:rPr>
        <w:t>Essential System Administration, 2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eleen Frisch – O’Reilly, 1996</w:t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 Announcements, Notes and Slides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Courier New" w:ascii="Courier New" w:hAnsi="Courier New"/>
        </w:rPr>
        <w:t>http://www.cju.com/classes/ITI48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290" cy="62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Rutgers University Internet Institute:  UNIX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I-481</w:t>
      </w:r>
    </w:p>
    <w:p>
      <w:pPr>
        <w:pStyle w:val="Heading1"/>
        <w:rPr>
          <w:sz w:val="24"/>
        </w:rPr>
      </w:pPr>
      <w:r>
        <w:rPr>
          <w:sz w:val="24"/>
        </w:rPr>
        <w:t>Instructor:  Chris Uriarte</w:t>
      </w:r>
    </w:p>
    <w:p>
      <w:pPr>
        <w:pStyle w:val="Heading1"/>
        <w:rPr>
          <w:sz w:val="24"/>
        </w:rPr>
      </w:pPr>
      <w:r>
        <w:rPr>
          <w:sz w:val="24"/>
        </w:rPr>
        <w:t>Syllabu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1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ss Overview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roduction to UNIX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X background, history, distribution over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tion to Linux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k Partitio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ling Linu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2: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figuring X-Window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ftware installation (source, distribution, RPM)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oting and Shutting Down (LILO, kernels boot, run levels, rc scripts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mergency boot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3: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ount Managemen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sic Network Configuration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emons and Inet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4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k Partitioning </w:t>
      </w:r>
      <w:r>
        <w:rPr>
          <w:rFonts w:cs="Arial" w:ascii="Arial" w:hAnsi="Arial"/>
          <w:i/>
          <w:iCs/>
          <w:sz w:val="20"/>
        </w:rPr>
        <w:t>(Websi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ories and File Syste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unting Local File syste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twork File Systems (NF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5:  NI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o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yslog and Loggin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6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ronic Mail, SMT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dmai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ss Choice (apache, SAMBA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1:14:00Z</dcterms:created>
  <dc:creator>C.J. Uriarte</dc:creator>
  <dc:description/>
  <dc:language>en-US</dc:language>
  <cp:lastModifiedBy>C.J. Uriarte</cp:lastModifiedBy>
  <cp:lastPrinted>2000-08-22T22:54:00Z</cp:lastPrinted>
  <dcterms:modified xsi:type="dcterms:W3CDTF">2001-10-21T21:17:00Z</dcterms:modified>
  <cp:revision>4</cp:revision>
  <dc:subject/>
  <dc:title>Rutgers University Internet Institute:  UNIX Administration</dc:title>
</cp:coreProperties>
</file>